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天宝村机械服务供应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天宝村机械服务供应单位采购项目（第二次）</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宝村机械服务供应单位采购项目（第二次）</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1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宝村机械服务供应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1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004293.87</w:t>
            </w:r>
            <w:r>
              <w:rPr>
                <w:rFonts w:ascii="宋体" w:hAnsi="宋体" w:cs="宋体"/>
                <w:color w:val="000000"/>
                <w:lang w:val="zh-CN"/>
              </w:rPr>
              <w:t>元（</w:t>
            </w:r>
            <w:r>
              <w:rPr>
                <w:rFonts w:ascii="宋体" w:hAnsi="宋体" w:cs="宋体"/>
                <w:color w:val="000000"/>
              </w:rPr>
              <w:t>大写：叁佰万肆仟贰佰玖拾叁元捌角柒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宝村机械服务供应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cs="宋体"/>
          <w:color w:val="000000"/>
          <w:sz w:val="24"/>
          <w:u w:val="single"/>
          <w:lang w:val="en-US" w:eastAsia="zh-CN"/>
        </w:rPr>
        <w:t>个日历天内交货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20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200"/>
        <w:textAlignment w:val="auto"/>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0-31T08:05:5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