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龙威村、顺河村材料供应商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2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龙威村、顺河村材料供应商采购项目（第二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龙威村、顺河村材料供应商采购项目（第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2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5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7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龙威村、顺河村材料供应商采购项目（第二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2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613845.5</w:t>
            </w:r>
            <w:r>
              <w:rPr>
                <w:rFonts w:ascii="宋体" w:hAnsi="宋体" w:cs="宋体"/>
                <w:color w:val="000000"/>
                <w:lang w:val="zh-CN"/>
              </w:rPr>
              <w:t>元（</w:t>
            </w:r>
            <w:r>
              <w:rPr>
                <w:rFonts w:ascii="宋体" w:hAnsi="宋体" w:cs="宋体"/>
                <w:color w:val="000000"/>
              </w:rPr>
              <w:t>大写：叁佰陆拾壹万叁仟捌佰肆拾伍元伍角整</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龙威村、顺河村材料供应商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7T10:14:5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