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平安社区、七里村、太子村劳务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平安社区、七里村、太子村劳务单位采购项目（第二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平安社区、七里村、太子村劳务单位采购项目（第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平安社区、七里村、太子村劳务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738938.14</w:t>
            </w:r>
            <w:r>
              <w:rPr>
                <w:rFonts w:ascii="宋体" w:hAnsi="宋体" w:cs="宋体"/>
                <w:color w:val="000000"/>
                <w:lang w:val="zh-CN"/>
              </w:rPr>
              <w:t>元（</w:t>
            </w:r>
            <w:r>
              <w:rPr>
                <w:rFonts w:ascii="宋体" w:hAnsi="宋体" w:cs="宋体"/>
                <w:color w:val="000000"/>
              </w:rPr>
              <w:t>大写：贰佰柒拾叁万捌仟玖佰叁拾捌元壹角肆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平安社区、七里村、太子村劳务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平安社区、七里村、太子村劳务单位采购项目（第二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初代</cp:lastModifiedBy>
  <cp:lastPrinted>2024-10-20T13:37:00Z</cp:lastPrinted>
  <dcterms:modified xsi:type="dcterms:W3CDTF">2024-11-08T09:33:4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