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eastAsia="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芭蕉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L-2024000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芭蕉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芭蕉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L-20240006</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0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4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芭蕉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06</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2217578.93</w:t>
            </w:r>
            <w:r>
              <w:rPr>
                <w:rFonts w:ascii="宋体" w:hAnsi="宋体" w:cs="宋体"/>
                <w:color w:val="000000"/>
                <w:lang w:val="zh-CN"/>
              </w:rPr>
              <w:t>元（</w:t>
            </w:r>
            <w:r>
              <w:rPr>
                <w:rFonts w:ascii="宋体" w:hAnsi="宋体" w:cs="宋体"/>
                <w:color w:val="000000"/>
              </w:rPr>
              <w:t>大写：贰佰贰拾壹万柒仟伍佰柒拾捌元玖角叁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ascii="宋体" w:hAnsi="宋体"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二期</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芭蕉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芭蕉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0-28T07:54:4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